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809132841"/>
            <w:bookmarkStart w:id="7" w:name="__Fieldmark__12_809132841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809132841"/>
            <w:bookmarkStart w:id="9" w:name="__Fieldmark__13_809132841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809132841"/>
            <w:bookmarkStart w:id="11" w:name="__Fieldmark__14_8091328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809132841"/>
            <w:bookmarkStart w:id="15" w:name="__Fieldmark__15_809132841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809132841"/>
            <w:bookmarkStart w:id="17" w:name="__Fieldmark__16_8091328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809132841"/>
            <w:bookmarkStart w:id="22" w:name="__Fieldmark__17_809132841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809132841"/>
            <w:bookmarkStart w:id="24" w:name="__Fieldmark__18_80913284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809132841"/>
            <w:bookmarkStart w:id="29" w:name="__Fieldmark__19_809132841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809132841"/>
            <w:bookmarkStart w:id="31" w:name="__Fieldmark__20_8091328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809132841"/>
      <w:bookmarkStart w:id="35" w:name="__Fieldmark__25_809132841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809132841"/>
      <w:bookmarkStart w:id="37" w:name="__Fieldmark__26_809132841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45:00Z</dcterms:created>
  <dc:creator>Andrea Piredda</dc:creator>
  <dc:description/>
  <cp:keywords/>
  <dc:language>en-US</dc:language>
  <cp:lastModifiedBy>Anna Maria Lorenzoni</cp:lastModifiedBy>
  <cp:lastPrinted>2008-01-11T17:37:00Z</cp:lastPrinted>
  <dcterms:modified xsi:type="dcterms:W3CDTF">2025-10-13T10:45:00Z</dcterms:modified>
  <cp:revision>2</cp:revision>
  <dc:subject/>
  <dc:title>COMUNE DI</dc:title>
</cp:coreProperties>
</file>