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LLEGATO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une di Castiglione del Lag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Politiche Sociali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>via pec all'indirizzo: comune.castiglionedellago@postacert.umbria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i/>
          <w:iCs/>
          <w:sz w:val="24"/>
          <w:szCs w:val="24"/>
        </w:rPr>
        <w:t xml:space="preserve">Proposta progettuale relativa all’avviso </w:t>
      </w:r>
      <w:r>
        <w:rPr>
          <w:i/>
          <w:iCs/>
          <w:sz w:val="28"/>
          <w:szCs w:val="28"/>
        </w:rPr>
        <w:t>AVVISO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UBBLICO finalizzato alla realizzazione di </w:t>
      </w:r>
      <w:r>
        <w:rPr/>
        <w:t>“</w:t>
      </w:r>
      <w:r>
        <w:rPr>
          <w:i/>
          <w:iCs/>
          <w:sz w:val="24"/>
          <w:szCs w:val="24"/>
        </w:rPr>
        <w:t>SERVIZI SPERIMENTALI DI PROSSIMITA' E TRASPORTO SOCIALE RIVOLTI A PERSONE IN SITUAZIONE DI FRAGILITA' SOCIALE E/O DISABILITA' (ADULTI, ANZIANI, MINORI) IN CARICO ALL'UFFICIO DELLA CITTADINANZA. AVVIO DELLA PROCEDURA RISERVATA ALLE ORGANIZZAZIONI DI VOLONTARIATO E/O DI PROMOZIONE SOCIALE AI SENSI DELL'ART. 56 DEL CTS DLGS 117/2017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t>Proposta Progett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Data di iscrizione al Runts _________________ e numero assegnato 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Modalità di gestione- Proposta progettuale presentata in (barrare la voce che interessa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singo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Associ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ESPERIENZE PREGRESSE DI PROGETTI DI TRASPORTO SOCIALE E/O PROSSIMITÀ </w:t>
      </w:r>
    </w:p>
    <w:p>
      <w:pPr>
        <w:pStyle w:val="Normal"/>
        <w:jc w:val="both"/>
        <w:rPr/>
      </w:pPr>
      <w:r>
        <w:rPr>
          <w:sz w:val="24"/>
          <w:szCs w:val="24"/>
        </w:rPr>
        <w:t>Per il computo degli anni si fa riferimento alla data di adozione della Determinazione che ha dato avvio al Procedimento. Indicare il numero degli anni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NUMERO MEDIO DI VOLONTARI ADERENTI ALL’ASSOCIAZIONE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NUMERO DI VOLONTARI MESSI A DISPOSIZIONE PER LE ATTIVITÀ OGGETTO DELLA CONVENZIONE 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QUALIFICA E FORMAZIONE DEI VOLONTARI (descrizione della formazione posseduta dai volontari assegnati alla progettualità di cui trattasi e qualifiche attinenti al servizi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 del volontario assegnato al proget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eriore Qualif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PERCENTUALE DI VOLONTARI IMPIEGATI NELL’ATTIVITÀ RISPETTO A DIPENDENTI 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CAPACITÀ DI RADICAMENTO NEL TERRITORIO MEDIANTE EFFETTIVI E DURATURI RAPPORTI DI COLLABORAZIONE CON ALTRI ENTI E/O ORGANIZZAZIONI IN AMBITO DI INTERESSE SOCIO-ASSISTENZIALE. Elenco e descrizione delle collaborazioni documentate relative al quinquennio 2019-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/o Associazi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e descrizione del rapporto di collaborazione instaur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NUMERO E TIPOLOGIA DEI MEZZI MESSI A DISPOSIZIONE PER LE ATTIVITÀ OGGETTO DEL PRESENTE AVVISO (in particolare specificare se sono mezzi idonei per il trasporto disabili)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zz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oneo per trasporto disabil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RELAZIONE ILLUSTRATIVA DELL’ATTIVITÀ DELL’ASSOCIAZIONE/ORGANIZZAZIONE IN MERITO ALLE MODALITÀ CON LE QUALI INTENDONO ORGANIZZARE IL SERVIZIO </w:t>
      </w:r>
    </w:p>
    <w:p>
      <w:pPr>
        <w:pStyle w:val="Normal"/>
        <w:jc w:val="both"/>
        <w:rPr/>
      </w:pPr>
      <w:r>
        <w:rPr>
          <w:sz w:val="24"/>
          <w:szCs w:val="24"/>
        </w:rPr>
        <w:t>ovvero specificare la proposta circa la modalità con cui sarà fattivamente organizzato il servizio, come sarà strutturata l’attività interna dell’Associazione/Organizzazione in ordine al servizio, come verranno raggiunti gli obiettivi che son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vorire la mobilità nel territorio e favorire l’accesso ai servizi sanitari ed educativ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frire l’opportunità di strutturare nuove relazioni sociali per i fruito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di monitoraggio diffuso e sostegno delle persone in condizioni di frag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à valutata la pertinenza, la completezza, la descrizione delle modalità operative nell’attivazione delle progettualità per ciascuna fattispecie e le modalità di coordinamento con l’Ufficio della Cittadi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RVIZIO DI PROSSIMITÀ SOCIALE (massimo 15 righ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/>
        <w:t xml:space="preserve"> </w:t>
      </w:r>
      <w:r>
        <w:rPr>
          <w:sz w:val="24"/>
          <w:szCs w:val="24"/>
        </w:rPr>
        <w:t>Attività di monitoraggio diffuso e sostegno delle persone in condizioni di fragil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ffrire l’opportunità di strutturare nuove relazioni sociali per i fruito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ERVIZIO DI TRASPORTO SOCIALE (massimo 15 righe)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vorire la mobilità nel territorio e favorire l’accesso ai servizi sanitari ed educativi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tà di coordinamento con il Servizio Socia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                                          Firma______________________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OT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In caso di domanda congiunta di più associazioni occorrono le firme per adesione di oltre che del soggetto capofila anche di tutti i legali rappresentanti delle medesim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Le proposte progettuali saranno valutate secondo quanto previsto dal punto n.7 dell’Avviso Pubblico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llegare copia fotostatica di documento di identità in corso di validità del/dei legali rappresentanti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84" w:hanging="0"/>
      <w:jc w:val="center"/>
      <w:outlineLvl w:val="2"/>
    </w:pPr>
    <w:rPr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284" w:hanging="0"/>
      <w:jc w:val="center"/>
      <w:outlineLvl w:val="8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,Bold" w:hAnsi="Arial,Bold" w:eastAsia="Calibri" w:cs="Arial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gblacktext">
    <w:name w:val="big_black_text"/>
    <w:basedOn w:val="Caratterepredefinitoparagrafo"/>
    <w:qFormat/>
    <w:rPr/>
  </w:style>
  <w:style w:type="character" w:styleId="Mwheadline">
    <w:name w:val="mw-headlin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eWeb"/>
    <w:pPr>
      <w:jc w:val="center"/>
    </w:pPr>
    <w:rPr>
      <w:sz w:val="22"/>
    </w:rPr>
  </w:style>
  <w:style w:type="paragraph" w:styleId="List">
    <w:name w:val="List"/>
    <w:basedOn w:val="NormaleWeb"/>
    <w:next w:val="ListParagraph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eWeb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eWeb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472" w:right="0" w:hanging="361"/>
    </w:pPr>
    <w:rPr>
      <w:rFonts w:ascii="Times New Roman" w:hAnsi="Times New Roman" w:eastAsia="Times New Roman" w:cs="Times New Roman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9:00Z</dcterms:created>
  <dc:creator>Preinstalled</dc:creator>
  <dc:description/>
  <cp:keywords/>
  <dc:language>en-US</dc:language>
  <cp:lastModifiedBy>Emanuela Bisogno</cp:lastModifiedBy>
  <cp:lastPrinted>1995-11-21T17:41:00Z</cp:lastPrinted>
  <dcterms:modified xsi:type="dcterms:W3CDTF">2025-04-01T15:25:00Z</dcterms:modified>
  <cp:revision>10</cp:revision>
  <dc:subject/>
  <dc:title>COMUNE DI MASSA</dc:title>
</cp:coreProperties>
</file>